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j zijn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773"/>
        <w:gridCol w:w="851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school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C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Contactperso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anvraa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bidi="ar-SA"/>
              </w:rPr>
              <w:t>2. Voldoen wij aan de criteria?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</w:rPr>
      </w:pPr>
      <w:r>
        <w:rPr>
          <w:rFonts w:asciiTheme="majorHAnsi" w:hAnsiTheme="majorHAnsi" w:ascii="Calibri Light" w:hAnsi="Calibri Light"/>
          <w:sz w:val="20"/>
          <w:szCs w:val="24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37"/>
        <w:gridCol w:w="25"/>
        <w:gridCol w:w="1358"/>
        <w:gridCol w:w="795"/>
      </w:tblGrid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Criteria voor het verkrijgen van het label „Euregioschool“ (middelbare scholen): check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87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Wij bieden onderwijs in de buurtaal aan vanaf de leeftijd van 11/12 jaa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bidi="ar-SA"/>
              </w:rPr>
              <w:t>Een lessentabel (o.i.d.) bevindt zich in de bijlage</w:t>
            </w:r>
            <w:r>
              <w:rPr>
                <w:kern w:val="0"/>
                <w:szCs w:val="24"/>
                <w:lang w:val="nl-BE" w:bidi="ar-SA"/>
              </w:rPr>
              <w:t>.</w:t>
            </w:r>
          </w:p>
        </w:tc>
        <w:tc>
          <w:tcPr>
            <w:tcW w:w="135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:</w:t>
            </w:r>
          </w:p>
        </w:tc>
        <w:tc>
          <w:tcPr>
            <w:tcW w:w="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7891727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5108046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it buurtaalonderwijs wordt gemiddeld tenminste 80 minuten per week aangebod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n lessentabel (o.i.d.) bevindt zich in de bijlage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</w:rPr>
            </w:pPr>
            <w:sdt>
              <w:sdtPr>
                <w:id w:val="1981287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Wij hebben vakleerkrachten voor het betreffende buurtaalonderwijs.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3161562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Onze partnerschool bevindt zich in een ander taalgebied van de Euregio Maas-Rijn of een aangrenzende euregio.</w:t>
            </w:r>
          </w:p>
        </w:tc>
        <w:tc>
          <w:tcPr>
            <w:tcW w:w="1383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tali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talig:</w:t>
            </w:r>
          </w:p>
        </w:tc>
        <w:tc>
          <w:tcPr>
            <w:tcW w:w="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82046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33344143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Wij bieden voor onze leerlingen minimaal 1x/jaar een persoonlijke interactie met anderstalige leerlingen. Wij gebruiken dit </w:t>
            </w:r>
            <w:hyperlink r:id="rId2">
              <w:r>
                <w:rPr>
                  <w:rStyle w:val="InternetLink"/>
                  <w:kern w:val="0"/>
                  <w:lang w:bidi="ar-SA"/>
                </w:rPr>
                <w:t>voorbeeldformulier</w:t>
              </w:r>
            </w:hyperlink>
            <w:r>
              <w:rPr>
                <w:kern w:val="0"/>
                <w:lang w:bidi="ar-SA"/>
              </w:rPr>
              <w:t xml:space="preserve"> voor ons verslag a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lang w:bidi="ar-SA"/>
                </w:rPr>
                <w:t>emrlingua@euregio-mr.eu</w:t>
              </w:r>
            </w:hyperlink>
            <w:r>
              <w:rPr>
                <w:kern w:val="0"/>
                <w:lang w:bidi="ar-SA"/>
              </w:rPr>
              <w:t>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6055947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ij zetten ons ervoor in dat de euregionale oriëntatie op onze school zichtbaar wordt gemaakt: op de schoolwebsite, in de schoolgids, in schoolinterne werkplannen, in mediaberichten, bij evenementen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2393103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ij bieden onze leerlingen de mogelijkheid tot het behalen van een taalcertificaat (Delf/Dalf, Goethe, CNavT) en/of euregionale certificering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495733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ij bieden onze leerlingen de mogelijkheid tot een euregionale stage en/of een euregionale studie- of beroepsoriëntatie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376921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915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kern w:val="0"/>
                <w:sz w:val="18"/>
                <w:szCs w:val="14"/>
                <w:lang w:bidi="ar-SA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Uw school wil Euregioschool worden, maar voldoet ondanks alle inspanningen nog niet aan alle criteria? Neem gerust contact met ons op of stel hier uw vraag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Informatie over de partnerschool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21150887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j zijn nog op zoek naar een partnerschool in de Euregio Maas-Rijn of een aangrenzende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1835244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hebben een partnerschool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012115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Regio Ake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758168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711401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205372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uik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112839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Duitstalige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2495938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535"/>
        <w:gridCol w:w="851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partnerschool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C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Toestemmingsverklari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59" w:before="0" w:after="160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8242197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531938241"/>
              <w:bookmarkEnd w:id="0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Het „</w:t>
      </w:r>
      <w:hyperlink r:id="rId4">
        <w:r>
          <w:rPr>
            <w:rStyle w:val="InternetLink"/>
            <w:rFonts w:cs="Arial" w:ascii="Calibri Light" w:hAnsi="Calibri Light" w:asciiTheme="majorHAnsi" w:hAnsiTheme="majorHAnsi"/>
            <w:b/>
            <w:bCs/>
            <w:i/>
            <w:iCs/>
            <w:sz w:val="22"/>
            <w:szCs w:val="22"/>
          </w:rPr>
          <w:t>Informatieformulier Euregioscholen</w:t>
        </w:r>
      </w:hyperlink>
      <w:r>
        <w:rPr>
          <w:rFonts w:cs="Arial" w:ascii="Calibri Light" w:hAnsi="Calibri Light" w:asciiTheme="majorHAnsi" w:hAnsiTheme="majorHAnsi"/>
          <w:sz w:val="22"/>
          <w:szCs w:val="22"/>
        </w:rPr>
        <w:t>“</w:t>
      </w:r>
      <w:r>
        <w:rPr>
          <w:rFonts w:cs="Arial" w:ascii="Calibri Light" w:hAnsi="Calibri Light" w:asciiTheme="majorHAnsi" w:hAnsiTheme="majorHAnsi"/>
          <w:i/>
          <w:sz w:val="22"/>
          <w:szCs w:val="22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heb ik gelezen. Ik ga akkoord met de criteria voor het verkrijgen van het label.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309717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Ik heb kennis genomen van de gegevensbeschermingsverklaring van de Euregio Maas-Rijn en ga akkoord met de verwerking, verzameling en opslag van mijn persoonlijke gegevens door de EGTS Euregio Maas-Rijn (EMR) en haar partners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3132203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De trinationale certificeringscommissie beslist bij haar volgende vergadering over mijn aanvraag. De commissie komt tenminste één keer per jaar bij elkaar. Indien de aanvraag wordt goedgekeurd, mag de school zich 3 jaar lang „Euregioschool“ noemen. Na afloop van deze termijn dient opnieuw een aanvraag gedaan te wo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 w:asciiTheme="majorHAnsi" w:hAnsiTheme="majorHAnsi"/>
          <w:sz w:val="22"/>
          <w:szCs w:val="22"/>
        </w:rPr>
        <w:t>Ik heb de volgende documenten bij de aanvraag gevoegd: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184892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Een uittreksel uit de lessentabel o.i.d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49167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Een verslag van de euregionale activiteiten van het vorige en huidige schooljaar (</w:t>
      </w:r>
      <w:hyperlink r:id="rId5">
        <w:r>
          <w:rPr>
            <w:rStyle w:val="InternetLink"/>
            <w:rFonts w:cs="Arial" w:ascii="Calibri Light" w:hAnsi="Calibri Light" w:asciiTheme="majorHAnsi" w:hAnsiTheme="majorHAnsi"/>
            <w:b/>
            <w:bCs/>
            <w:sz w:val="22"/>
            <w:szCs w:val="22"/>
          </w:rPr>
          <w:t>voorbeeldformulier</w:t>
        </w:r>
      </w:hyperlink>
      <w:r>
        <w:rPr>
          <w:rFonts w:cs="Arial" w:ascii="Calibri Light" w:hAnsi="Calibri Light" w:asciiTheme="majorHAnsi" w:hAnsiTheme="majorHAnsi"/>
          <w:sz w:val="22"/>
          <w:szCs w:val="22"/>
        </w:rPr>
        <w:t xml:space="preserve"> op de EMR-website)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010724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Uittreksels uit de schoolgids, uit het schoolprogramma, uit werkplannen, mediaberichten en andere verwijzingen waaruit blijkt dat de school de euregionale oriëntatie naar buiten toe zichtbaar uitdraagt, kunnen later worden ingediend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  <w:bookmarkStart w:id="1" w:name="_Hlk531938241"/>
      <w:bookmarkStart w:id="2" w:name="_Hlk531938241"/>
      <w:bookmarkEnd w:id="2"/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Functie in de organisatie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</w:rPr>
              <w:t>Naam en handtekening van de schoolleiding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8575" distL="0" distR="38100" simplePos="0" locked="0" layoutInCell="0" allowOverlap="1" relativeHeight="10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8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5608716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GTS Euregio Maas-Rij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4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4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Grafik 29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9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4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7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5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</w:rPr>
                            <w:t>Wij willen Euregioschool worden/blijven!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Calibri Light" w:hAnsi="Calibri Light"/>
                              <w:sz w:val="26"/>
                              <w:szCs w:val="26"/>
                            </w:rPr>
                            <w:t>AANVRAAGFORMULIER voor middelbare scholen (NL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</w:rPr>
                      <w:t>Wij willen Euregioschool worden/blijven!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>
                        <w:sz w:val="26"/>
                        <w:szCs w:val="26"/>
                      </w:rPr>
                    </w:pPr>
                    <w:r>
                      <w:rPr>
                        <w:rFonts w:ascii="Calibri Light" w:hAnsi="Calibri Light"/>
                        <w:sz w:val="26"/>
                        <w:szCs w:val="26"/>
                      </w:rPr>
                      <w:t>AANVRAAGFORMULIER voor middelbare scholen (NL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6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7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406400</wp:posOffset>
          </wp:positionH>
          <wp:positionV relativeFrom="paragraph">
            <wp:posOffset>368935</wp:posOffset>
          </wp:positionV>
          <wp:extent cx="767080" cy="383540"/>
          <wp:effectExtent l="0" t="0" r="0" b="0"/>
          <wp:wrapNone/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5664200</wp:posOffset>
          </wp:positionH>
          <wp:positionV relativeFrom="paragraph">
            <wp:posOffset>330835</wp:posOffset>
          </wp:positionV>
          <wp:extent cx="767080" cy="383540"/>
          <wp:effectExtent l="0" t="0" r="0" b="0"/>
          <wp:wrapNone/>
          <wp:docPr id="10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nl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nl/lehrende/schulnetzwerke/formulare.php" TargetMode="External"/><Relationship Id="rId5" Type="http://schemas.openxmlformats.org/officeDocument/2006/relationships/hyperlink" Target="http://www.emrlingua.eu/nl/lehrende/schulnetzwerke/formular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b234a-6170-4c83-9205-40ca098acff0">
      <Terms xmlns="http://schemas.microsoft.com/office/infopath/2007/PartnerControls"/>
    </lcf76f155ced4ddcb4097134ff3c332f>
    <TaxCatchAll xmlns="3eddc8a1-f55b-4f46-a7c8-81ab4077a98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593D86-2B2E-4863-8003-815F39C8DB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33F45F-F46B-4F38-97C4-B8635BE15EFE}">
  <ds:schemaRefs>
    <ds:schemaRef ds:uri="http://schemas.microsoft.com/office/2006/metadata/properties"/>
    <ds:schemaRef ds:uri="http://schemas.microsoft.com/office/infopath/2007/PartnerControls"/>
    <ds:schemaRef ds:uri="933b234a-6170-4c83-9205-40ca098acff0"/>
    <ds:schemaRef ds:uri="3eddc8a1-f55b-4f46-a7c8-81ab4077a98a"/>
  </ds:schemaRefs>
</ds:datastoreItem>
</file>

<file path=customXml/itemProps3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3059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6:00Z</dcterms:created>
  <dc:creator>Roland Wolff</dc:creator>
  <dc:description/>
  <dc:language>en-US</dc:language>
  <cp:lastModifiedBy>Manuel Justen</cp:lastModifiedBy>
  <dcterms:modified xsi:type="dcterms:W3CDTF">2023-12-05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